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świadczenie usługi wykonania oceny diagnostycznej dwóch komór gorących w pomieszczeniu 0.30B Zakładu Radiofarmacji i Obrazowania Laboratoryjnego PET,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4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3:00Z</dcterms:created>
  <dc:creator>G.Sz.O</dc:creator>
  <dc:description/>
  <cp:keywords/>
  <dc:language>en-US</dc:language>
  <cp:lastModifiedBy>Magdalena Filipek</cp:lastModifiedBy>
  <cp:lastPrinted>2025-01-21T11:04:00Z</cp:lastPrinted>
  <dcterms:modified xsi:type="dcterms:W3CDTF">2025-01-21T12:33:00Z</dcterms:modified>
  <cp:revision>2</cp:revision>
  <dc:subject/>
  <dc:title>zał</dc:title>
</cp:coreProperties>
</file>