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/>
      </w:pPr>
      <w:r>
        <w:rPr>
          <w:rFonts w:cs="Calibri" w:ascii="Verdana" w:hAnsi="Verdana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outlineLvl w:val="0"/>
        <w:rPr>
          <w:rFonts w:ascii="Verdana" w:hAnsi="Verdana" w:cs="Calibri"/>
        </w:rPr>
      </w:pPr>
      <w:r>
        <w:rPr>
          <w:rFonts w:cs="Calibri" w:ascii="Verdana" w:hAnsi="Verdana"/>
        </w:rPr>
        <w:t>Opis przedmiotu zamówienia</w:t>
        <w:tab/>
        <w:tab/>
        <w:t xml:space="preserve">              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Calibri" w:ascii="Verdana" w:hAnsi="Verdana"/>
        </w:rPr>
        <w:t>Nr spr. DZ/AM-231-29/25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Calibri" w:ascii="Verdana" w:hAnsi="Verdana"/>
        </w:rPr>
        <w:tab/>
        <w:tab/>
        <w:t xml:space="preserve"> Gliwice dn. 04.03.2025r.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4"/>
          <w:szCs w:val="24"/>
          <w:u w:val="single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4"/>
          <w:szCs w:val="24"/>
          <w:u w:val="single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spacing w:lineRule="auto" w:line="256" w:before="0" w:after="160"/>
        <w:rPr/>
      </w:pPr>
      <w:r>
        <w:rPr/>
        <w:t>Dwukanałowy chromatograf gazow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1276"/>
        <w:gridCol w:w="4253"/>
      </w:tblGrid>
      <w:tr>
        <w:trPr>
          <w:trHeight w:val="1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Verdana" w:hAnsi="Verdana"/>
                <w:b/>
                <w:lang w:eastAsia="en-US"/>
              </w:rPr>
              <w:t>Parametry oferowan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(należy potwierdzić spełnienie wymagań poprzez „TAK” lub tam gdzie to wymagane „podać” podać konkretnie zaoferowane  parametry)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2"/>
                <w:lang w:eastAsia="en-US"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Producent/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TAK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Producent_________________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Kraj________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Model/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del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yp ( jeżeli posiada, w przypadku gdy nie posiada wpisać nie posia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jc w:val="both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_____________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Urządzenie fabrycznie nowe (rok produkcji nie wcześniej niż 2024, kompletne i gotowe do użycia – bez dodatkowych nakładów finansowych ze strony Zamawiającego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_________ rok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Oznakowanie znakiem CE (potwierdzone deklaracją zgodności i/lub Certyfikatem CE- </w:t>
            </w: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dołączyć do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Rodzaj systemu sterującego -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Nazwa i wers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Nazwa_________________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Wersja_______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14" w:hanging="357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Urządzenie dwukanałowe umożliwiające wykonywanie dwóch analiz równocześ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lang w:eastAsia="en-US"/>
              </w:rPr>
              <w:t>Parametry szczegółow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Zasilanie sieciowe 230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Faza ruchoma urządzenia – Hel o czystości 99,999 i ciśnieniu 40-60 psi (2,8 do 4,1 b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asilany wodorem o czystości nie gorszej niż 99,0 % i ciśnieniu 40-60 psi (2,8 do 4,1 b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asilany powietrzem syntetycznym o czystości nie gorszej niż 99,0% i ciśnieniu 40-60 psi  (2,8 do 4,1 b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zaopatrzone w elektroniczną kontrolę przepływu i ciś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wyposażone w wyświetlacz umożliwiający sterowanie chromatograf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żliwość rozbudowy chromatografu gazowego o spektrometr mas z opcją wymiany źródła jonów bez zapowietrzenia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lang w:eastAsia="en-US"/>
              </w:rPr>
              <w:t>PIEC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Programowana temperatura maksymalna pieca min. 450</w:t>
            </w:r>
            <w:r>
              <w:rPr>
                <w:rFonts w:eastAsia="Calibri" w:cs="Calibri" w:ascii="Verdana" w:hAnsi="Verdana"/>
                <w:sz w:val="18"/>
                <w:szCs w:val="18"/>
                <w:vertAlign w:val="superscript"/>
                <w:lang w:eastAsia="en-US"/>
              </w:rPr>
              <w:t>°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aksymalna szybkość grzania pieca min. 100°C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zybkość chłodzenia z 450°C do 50°C w czasie nie dłuższym niż 5 mi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Piec posiada co najmniej 20 ramp temperatur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Piec mieści dwie kolumny kapilarne o długościach co najmniej 60 metrów każ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lang w:eastAsia="en-US"/>
              </w:rPr>
              <w:t>AUTOSAMPLER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wyposażone w dwa autosamplery do próbek ciekłych (osobny dla każdej lin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Ilość miejsca w karuzeli na co najmniej 8 próbek (fiolki 2 ml z insertem), plus fiolki z rozpuszczalnikami do płukania strzyk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żliwość rozbudowy urządzenia w przyszłości o inny rodzaj lub większy auto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żliwość użycia różnych strzykawek w zakresie objętości między 5µl do 100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Autosampler umożliwia eliminację pęcherzyków powiet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Autosampler umożliwia kilkukrotne powtórzenie nastrzyku z tej samej fio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żliwość dozowania ręcznego pró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Oba autosamplery wyposażone w strzykawki o pojemnościach 10 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DOZOWNIK SPLIT/SPLITLES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wyposażone w 2 sztuki dozowników Split/Splitless (osobne dla każdej lin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aksymalna temperatura pracy dozownika min 40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ozowniki odpowiednie do pracy z kolumnami o średnicy wewnętrznej w zakresie nie mniejszym niż 0,05mm – 0,5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topień podziału nie mniejszy niż 12500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ozowniki zamontowane w wymiennych modułach umożliwiających samodzielną wymianę przez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akres ciśnień 0-150 p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inimalna rozdzielczość wartości zadanego ciśnienia 0,001 psi dla całego zakresu ciś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KOLUMNY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wyposażone w 2 szt. kolumn (osobna dla każdej lin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Kolumny przeznaczone do oznaczania pozostałości rozpuszczalników (m.in. aceton, metanol, etanol, 2-propanol, acetonitryl) – o długości 30 metrów –dokładne parametry do uzgodnienia z zamawiającym po zaku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Obie kolumny zamontowane za pomocą szybkozłączek. Sposób montażu umożliwiający szybkie zmiany kolumn w zależności od przeprowadzanej analizy bez konieczności użycia dodatkowych narzędz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DETEKTOR FI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Urządzenie wyposażone w 2 sztuki detektorów płomieniowo-jonizacyjnych (F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etektory wbudowane w systemie modułowym umożliwiającym samodzielną wymianę na inny rodzaj detektora (m.in. detektor masowy) i/lub rozbudowy o inne detek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etektory posiadają system wykrywania płomienia i umożliwiają ponowny zapłon w przypadku zaniku pło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aksymalna temperatura pracy co najmniej 45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Limit detekcji ≤ 1,2 pg C/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akres liniowości ≥10</w:t>
            </w:r>
            <w:r>
              <w:rPr>
                <w:rFonts w:eastAsia="Calibri" w:cs="Calibri" w:ascii="Verdana" w:hAnsi="Verdana"/>
                <w:sz w:val="18"/>
                <w:szCs w:val="18"/>
                <w:vertAlign w:val="superscript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KOMPUTER i OPROGRAMOWA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estaw komputerowy wraz z akcesoriami (PC, monitor, mysz i klawiatura) oraz z oprogramowaniem niezbędnym do prawidłowej pracy urząd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Komputer PC powinien zawierać port USB, kartę sieciową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OPROGRAMOWANIE STERUJĄC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zgodne z wymaganiami GAMP5 i/lub CFR21 part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sterujące w języku polskim lub angi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Identyfikowalna wersja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komunikuje się i odczytuje dane oraz parametry pracy z podzespo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archiwację danych na dysku wewnętrznym komputera i backup d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przeprowadzanie backupu danych on-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zapewnia integrację i analizę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wyznaczenie LOD (limit detekcji) i LOQ (limit oznaczaln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wyznaczenie krzywych kalib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obliczanie wyników i generowanie rapor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wydruk poprawnych raportów zawierających chromatogr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zapewnia dokładne wyniki analizy (z dokładnością określenia powierzchni pod pikiem co najmniej do sześciu miejsc znacząc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Możliwość konfiguracji metody prowadzenia pomiaru oraz metody oblicze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zawiera narzędzia do walidacji stosowanej metody analit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wykonywanie testów diagnostycznych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obsługuje drukarki sie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racuje z aplikacjami antywirus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nie wymaga korzystania z dostępu do Internetu, ewentualne aktualizacje wersji systemu odbywają się pod kontrolą właściciela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co najmniej jednostanowiskowy z możliwością logowania co najmniej 10 osó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umożliwia ustanowienie co najmniej trzech poziomów dostępu dla administratora, właściciela procesu i operato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utworzenie indywidualnego dostępu dla każdego użytkownika systemu z loginem i has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ystem daje możliwość ustanowienia hasła alfanumerycznego składającego się z różnej wielkości liter i cyfr – z co najmniej 6 znak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wymaga okresowej zmiany ha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nie pozwala na logowanie przy użyciu błędnego has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ustawienie czasu automatycznego wylogowania z systemu w przypadku braku aktywności operatora po „n” minu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identyfikuje operatorów logujących się do systemu wraz z czasem logowania i pracy w syst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siada funkcjonalność dziennika nadzoru, rejestrującego czynności, osoby i czas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ziennika nadzoru nie można wyłączyć po jego włąc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Dziennik nadzoru zapisuje zmiany w generowanym pliku z podaniem czasu wprowadzenia zmiany, identyfikacją osoby wprowadzającej zmianę oraz wymaga wpisania powodu wprowadzenia zmiany w danych i zapis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ystem pozwala na importowanie danych z innych formatów i systemów bez zmiany znaczenia dan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ystem pozwala na ręczne wprowadzanie danych przez operator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import szablonów z przygotowanych baz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gromadzi dane w pliku utworzonym dla danego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utworzenie formularza ra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generowanie raportów w formacie nieedytow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generowanie raportów w formacie edytowalnym, w których można dopisać komenta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generowanie raportów identyfikujących datę i osobę generującą raport oraz datę i osobę wykonującą pomiar i drukującą ra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pozwala na generowanie raportów umożliwiających identyfikację czasu rozpoczęcia pomiaru oraz czasu opracowania wy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ystem nie pozwala edytować raportu po jego zapisaniu w celu zapobieżenia nieuprawnionej zmianie danych lub rejestruje jednoznacznie taką operację i jest ona łatwa do wykrycia przez osobę kontrolując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System nie pozwala na drukowanie raportu z buforu pamię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worzenie kopii zapasowej danych – dziennie automatycznie lub manualnie, okresowa weryfikacja poprawności utworzenia kopii zapa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Kopia zapasowa jest tworzona na innym dysku niż podstawowy dysk robo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Kopia zapasowa zachowuje integralność danych (dane, metadane, dziennik nadz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Archiwizacja danych (z zapewnieniem integralności) przez 5 lat od dnia wygenerowania ra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 przypadku wycofania systemu zostanie zabezpieczona wersja systemu umożliwiająca odtworzenie pełnych danych z archiwum przez okres co najmniej 5 lat od ostatniego wygenerowanego raportu za pomocą tej wersji ap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 przypadku podnoszenia wersji systemu zachowanie starszej wersji sytemu w celu możliwości odczytu danych i zapisów z ostatnich pięciu lat po zmianie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Akcesoria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estaw instalacyjny do podłączenia urządzenia i komputera i jego pełnego uruchomienia bez dodatkowych nakładów finansowych ze strony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estaw szybkozłączek do zmiany 2 sztuk kolumn bez użycia dodatkowych narz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Części eksploatacyjne m.in.: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- fiolki 2 ml z nakrętkami z septą min. 500 szt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- inserty do fiolek ze sprężynką min. 200 szt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- liner prosty z watką do dozownika SSL min. 10 szt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- septy BTO min. 50 szt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- zapasowe strzykawki do autosamplera o objętości 10 µm – min. 2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Gwarancja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W przypadku przeglądów wymaganych przez producenta będą one wykonywane bez kosztowo w okresie gwarancji zgodnie z wymaganiami dokumentacji techniczno-eksploatacyjnej urządzenia ze wszystkimi materiałami niezbędnymi do wykonania przeglą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TAK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podać częstotli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  <w:t>Dokumentacja i in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Instrukcja obsługi w języku polskim lub w języku angielskim w wersji papierowej oraz elektr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Dostawa, wniesienie i uruchomienie  urządzenia w siedzibie Zamawiającego na koszt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Przeszkolenie personelu Zamawiającego w zakresie obsługi chromatografu i systemu wraz z instruktażem wymiany części eksploatacyjnych, podstawowej konfiguracji, monitorowania prawidłowego funkcjonowania dostarczonego sprzętu i systemu oraz konserwacji. Czas trwania szkolenia min. 2 dni w miejscu instalacji. Dołączenie certyfikatu potwierdzającego przeprowadzenie szkoleni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  <w:t>Ilość dni szkolenia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Wykonanie kwalifikacji instalacyjnej i operacyjnej na miejscu instalacji – wzór protokołów do akceptacji przez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502" w:hanging="360"/>
              <w:contextualSpacing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Kwalifikacja IQ/OQ obejmuje co najmniej następujące sprawdzenia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ab/>
              <w:t>identyfikację urządzenia i kluczowych podzespołów,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ab/>
              <w:t xml:space="preserve">identyfikację systemu sterującego urządzeniem 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ab/>
              <w:t>charakterystyka środowiskowa pracy urządzenia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56" w:before="0" w:after="16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ab/>
              <w:t>weryfikacja poprawność instalacji, urządzenia, komputera i systemu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56" w:before="0" w:after="160"/>
              <w:rPr/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•</w:t>
            </w: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ab/>
            </w:r>
            <w:r>
              <w:rPr>
                <w:rFonts w:eastAsia="Calibri" w:cs="Calibri" w:ascii="Verdana" w:hAnsi="Verdana"/>
                <w:b/>
                <w:sz w:val="18"/>
                <w:szCs w:val="18"/>
                <w:lang w:eastAsia="en-US"/>
              </w:rPr>
              <w:t>Potwierdzenie następujących wymagań Zamawiającego zgodnie z punktami od 7 do 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56" w:before="0" w:after="160"/>
              <w:ind w:left="0" w:hanging="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Ponadto obejmować będą sprawdzenie poprawności pracy metod  pomiar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56" w:before="0" w:after="160"/>
              <w:ind w:left="0" w:hanging="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Przeprowadzanie próbnych pomia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6" w:before="0" w:after="160"/>
              <w:ind w:left="0" w:hanging="0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Testy powinny potwierdzać, że urządzenie funkcjonuje prawidłowo w przewidywanych zakresach operacyjn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17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0:00Z</dcterms:created>
  <dc:creator>Szpital_MED</dc:creator>
  <dc:description/>
  <cp:keywords/>
  <dc:language>en-US</dc:language>
  <cp:lastModifiedBy>Ewelina Piątek</cp:lastModifiedBy>
  <cp:lastPrinted>2025-03-04T13:01:00Z</cp:lastPrinted>
  <dcterms:modified xsi:type="dcterms:W3CDTF">2025-03-04T12:01:00Z</dcterms:modified>
  <cp:revision>6</cp:revision>
  <dc:subject/>
  <dc:title>PARAMETRY TECHNICZNE Z SYSTEMEM MONITORUJĄCYM</dc:title>
</cp:coreProperties>
</file>