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6"/>
        <w:ind w:left="-709" w:hanging="0"/>
        <w:outlineLvl w:val="0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-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  <w:tab/>
        <w:tab/>
        <w:t xml:space="preserve">                          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r spr. DZ/AM-231-25/25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 xml:space="preserve"> Gliwice dn. 28.02.2025r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metry techniczne – mikroskop operacyjny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1"/>
        <w:gridCol w:w="1134"/>
        <w:gridCol w:w="382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/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fabrycznie nowe (rok produkcji nie wcześniej niż 2025), kompletne i gotowe do użycia – bez dodatkowych nakładów finansowych ze stron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zgodne z Rozporządzeniem 2017/745 w sprawie wyrobów medycznych (MDR) bądź zgodne z Dyrektywą Rady 93/42/EEC (MDD) wraz z późniejszymi przepisami przejściowymi, potwierdzone deklaracją zgodności i/lub certyfikatem CE (w zależności od klasy wyrobu medycznego) oraz stosownymi oświadczeniami (jeśli wyma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cs="Calibri" w:ascii="Calibri" w:hAnsi="Calibri"/>
                <w:b/>
                <w:i/>
              </w:rPr>
              <w:t>, podać (jeżeli posia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ametry podstawowe</w:t>
            </w:r>
          </w:p>
        </w:tc>
      </w:tr>
      <w:tr>
        <w:trPr>
          <w:trHeight w:val="35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statywu i użytkow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Statyw podłogowy, jezdny, z hamul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 xml:space="preserve">Statyw o wymiarach podstawy max. 750 mm x 750 mm i wadze max. 24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Obrót statywu wokół własnej osi względem podstawy jezdnej o 36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 xml:space="preserve">Ramię statywu typu ‘overhead’, wyważone za pomocą fizycznego ciężaru przeciwwagi, pozwalając na całkowicie swobodną manewrowalność, płynne i precyzyjne ruchy oraz ergonomii prac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Zasięg ramienia statywu mierzony od osi statywu do osi optyki głowicy mikroskopu minimum 1680 mm, w celu zagwarantowania optymalnego pozycjonowania nad polem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Elektromagnetyczne hamulce ruchów we wszystkich osiach - pozwalające na ruchy w osiach XYZ oraz orbitalne jednocześnie, zwalniane przyciskami symetrycznie umiejscowionymi na każdej rękojeści mikr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 xml:space="preserve">Elektromagnetyczne hamulce ruchów w osiach XYZ lub ruchów orbitalnych, zwalniane przyciskami symetrycznie umiejscowionymi na każdej rękojeści mikroskopu. </w:t>
              <w:br/>
              <w:t>Alternatywne tryby pracy programowane jednym przyciskiem kons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Programowane jednym przyciskiem konsoli tryb resetu regulacji ostrości z każdorazową zmianą odległości robo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Możliwość zmiany ustawienia obiektywu mikroskopu przy pomocy mikroruchów, realizowanych precyzyjną manetką co najmniej z jednej rękojeści mikr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Min. zakres ustawienia pochylenia głowicy mikroskopu tył-przód 150° (-30° ~ +120°) z tolerancją ±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Min. zakres ustawienia pochylenia głowicy mikroskopu lewo-prawo 100° (-50° ~ +50°) z tolerancją ±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Min. zakres obrotu głowicy mikroskopu wokół własnej osi ±270° z tolerancją ±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Wbudowany w statyw mikroskopu system absorpcji drgań o natychmiastowym czasie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Mikroskop w pełni zbalansowany  dodatkowo wyposażony w system ręcznego balansowania ciężaru głowicy mikroskopu w 3 osiach, pozwalający na precyzyjną korekcję wyw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Oświetlenie główne - lampa ksenonowa o mocy min. 3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Niezależny system oświetlenia awaryjnego - lampa ksenonowa o mocy min. 300 W, umożliwiający szybkie przełączenie pomiędzy źródłami świa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System ochrony tkanek przed nadmiernym nagrzewaniem - automatyczna regulacja poziomu ochrony w oparciu o aktualny dystans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System próżniowy odsysania powietrza z jednorazowych osłon sterylnych zakładanych na mikroskop na czas zabiegu, zapewniający wysoki standard dopasowania osłony do obudowy mikroskopu</w:t>
            </w:r>
          </w:p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Dostawa wraz z urządzeniem 150 szt. jednorazowych osłon stery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Pedał nożny do obsługi podstawowych funkcji mikroskopu - regulacji powiększenia, regulacji ostrości oraz precyzyjnej obsługi mikroruchów w osiach X i Y za pomocą man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optyczn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Najwyższej klasy apochromatyczny układ optyczny, gwarantujący doskonałą rozdzielczość, jasność oraz głębię ostr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Mikroskop wyposażony w dwa binokulary: binokular głównego operatora oraz binokular asysty face-to-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Ogniskowa w zakresie od 260 mm do 380 mm realizowana jednym obiektywem, zmiana płynna elektromotoryczna w cał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Płynna zmiana powiększenia we współczynniku min 8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Konfiguracja układu optycznego umożliwiająca uzyskanie co najmniej 56-krotne powiększenie (56,0x z tolerancją ±2,5%). Powiększenie natywne, bez użycia dodatkowych zewnętrznych akcesoriów, wydłużających ogniskową. Konfiguracja jednocześnie umożliwiająca uzyskanie 2,6-krotnego powiększenia (2,6x z tolerancją ±2,5%) bez zmiany soc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 xml:space="preserve">Możliwość rozbudowy o inne konfiguracje układu optycznego, umożliwiające uzyskanie co najmniej 76-krotne powiększenie (76,0x z tolerancją ±2,5%) bez konieczności wymiany urządzenia na n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Możliwość użycia optycznego mnożnika powiększenia 1,6x niezależnie dla binokularu operatora głównego jak i binokularu asysty face-to-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Wysoka rozdzielczość układu optycznego ≥110 LP/mm przy ustawieniu powiększenia 8-krotnego (8.0x z tolerancją ±2,5%) przy odległości roboczej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Możliwość regulacji przesłony do uzyskania większej głębi obrazu przy największych powięks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Manualna regulacja powiększenia i ostrości w przypadku awarii zasilania za pomocą pokręteł umieszczonych z boku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Regulacja prędkości elektromotorycznej zmiany powiększenia i ostrości oraz prędkości mikroruchów głowicy w osiach X i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Możliwość płynnej wielopłaszczyznowej regulacji pozycji binokularów (w tym obrót boczny na pierścieniu rotacyjnym) głównego operatora z możliwością osiągnięcia 4 granicznych pozycji wysokości z efektywną różnicą dwóch skrajnych ustawień min. 180 mm (z tolerancją ±5%) - dla uzyskania najwyższej ergonomii pracy podczas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 xml:space="preserve">Możliwość płynnej wielopłaszczyznowej regulacji pozycji binokularów (w tym obrót boczny na pierścieniu rotacyjnym) asysty face-to-face z możliwością osiągnięcia 4 granicznych pozycji wysokości z efektywną różnicą dwóch skrajnych ustawień min. 180 mm (z tolerancją ±5%); funkcjonalność umożliwiająca uzyskanie niezależnej pozycji od operatora główn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Możliwość niezależnej korekcji refrakcji dla każdego z okularów min. ±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systemu video i fluorescencji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Kamera o rozdzielczość 4K Ultra 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Open Sans;Times New Roman" w:cs="Calibri" w:ascii="Calibri" w:hAnsi="Calibri"/>
              </w:rPr>
              <w:t>Możliwość regulacji ostrości (focus) dla kamery niezależnie od ostrości binokularu głównego operatora i binokularu asy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Monitor o sygnale rozdzielczości 4K Ultra HD o przekątnej min. 42”, zamocowany na dedykowanym ramieniu stat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Zintegrowany system archiwizacji danych obrazowych w rozdzielczości Full 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Zintegrowana kamera podczerwieni wysokiej rozdzielczości i czułości oraz precyzyjne filtry światła do obrazowania fluores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Open Sans;Times New Roman" w:cs="Calibri"/>
              </w:rPr>
            </w:pPr>
            <w:r>
              <w:rPr>
                <w:rFonts w:eastAsia="Open Sans;Times New Roman" w:cs="Calibri" w:ascii="Calibri" w:hAnsi="Calibri"/>
              </w:rPr>
              <w:t>Mikroskop wyposażony w moduły obserwacji w czasie rzeczywistym danych obrazowych na podstawie markerów fluorescencyjnych: ICG (zieleń indocyjaninowa) oraz fluoresce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Open Sans;Times New Roman" w:cs="Calibri" w:ascii="Calibri" w:hAnsi="Calibri"/>
              </w:rPr>
              <w:t>Funkcja włączenia obrazowania fluorescencyjnego uruchamiana jednym przyciskiem na rękojeści mikr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warancja: 24 miesiące, nie krótsza</w:t>
            </w:r>
            <w:r>
              <w:rPr>
                <w:rFonts w:cs="Calibri" w:ascii="Calibri" w:hAnsi="Calibri"/>
                <w:color w:val="000000"/>
              </w:rPr>
              <w:t xml:space="preserve"> jednak niż udzielana przez producent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przeglądy gwarancyjne zgodnie z zaleceniami producenta wraz ze wszystkimi częściami niezbędnymi do wykonania przegląd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Zamawiający wymaga wykonania co najmniej 1 przeglądu w ostatnim miesiąc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,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dać częstotli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Częstotliwość wymagana przez producenta: …….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przeprowadzenia szkolenia instruktażowego dla osób personelu medycznego w zakresie właściwej obsługi, mycia i konserwacji zakupionego urządzenia przez Zamawiając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ma zapewniać prawidłową i bezpieczną pracę na urządze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przeprowadzenia szkolenia instruktażowego dla pracowników Działu Aparatury Medycznej w zakresie budowy, kontroli, diagnostyki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starczy Zamawiającemu wraz z urządzeni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instrukcja obsługi urządzenia w języku polskim oraz angielskim (jeśli posiada) dostarczona wraz z urządzeniem w formie papierowej oraz elektron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aszport urządzenia w formie książeczk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7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center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0:00Z</dcterms:created>
  <dc:creator>Szpital_MED</dc:creator>
  <dc:description/>
  <cp:keywords/>
  <dc:language>en-US</dc:language>
  <cp:lastModifiedBy>Ewelina Piątek</cp:lastModifiedBy>
  <cp:lastPrinted>2025-02-28T12:20:00Z</cp:lastPrinted>
  <dcterms:modified xsi:type="dcterms:W3CDTF">2025-02-28T11:20:00Z</dcterms:modified>
  <cp:revision>3</cp:revision>
  <dc:subject/>
  <dc:title>PARAMETRY TECHNICZNE Z SYSTEMEM MONITORUJĄCYM</dc:title>
</cp:coreProperties>
</file>