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  <w:tab/>
        <w:tab/>
        <w:t xml:space="preserve">              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r spr. DZ/AM-231-15/25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 xml:space="preserve"> Gliwice dn. 17.02.2025r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metry techniczne – drukarka do szkiełek mikroskopowych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1"/>
        <w:gridCol w:w="1134"/>
        <w:gridCol w:w="382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fabrycznie nowe (rok produkcji nie wcześniej niż 2025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znakowanie znakiem CE – deklaracja zgodności lub certyfikat CE </w:t>
            </w:r>
            <w:r>
              <w:rPr>
                <w:rFonts w:cs="Calibri" w:ascii="Calibri" w:hAnsi="Calibri"/>
                <w:b/>
              </w:rPr>
              <w:t>(dołączyć do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do bezpośredniego nadruku na polu opisowym (lakierowanym) standardowego szkiełka mikroskopowego podstaw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szkiełek mikroskopowych dostępnych producentów o wymiarach zgodnych z normą DIN ISO 8037-1 oraz szkiełek 25x75x1m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ymogu szlifowanych brzegów oraz ściętych narożników szkiełka mikroskopoweg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nadruku na szkiełkach podstawowych z naklejonym szkiełkiem nakryw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szkiełek mikroskopowych na min. 70 szkiełek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odbioru nadrukowanych szkiełek o pojemności min. 10 szkiełek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nadruku: laserowa lub termo transferowa monochro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nadruku: minimum 300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druku pojedynczego szkiełka: nie więcej niż 5 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a odporność na odczynniki stosowane w procesie przeprowadzania materiału (etanol 0-100%, ksylen, eter etylowy, wodne roztwory barwni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Rodzaj obsługiwanych wydruków: alfanumeryczne z obsługą polskich znaków diakrytycznych, kody kreskowe 1D , 2D, {Data Matrix, QR-Code, Code128), bitm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kalki drukującej (przy wydruku termo transferowym) minimum 8 tys. szkie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czytnik kodów kreskowych do skanowania oznaczeń z bloczka parafi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interfejsów (minimalnie]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 USB,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Ethernet,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dłączenia zewnętrznego skanera k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Wymiary umożliwiające indywidualne wykorzystanie przy każdym stanowisku mikrotomowym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 xml:space="preserve">Szerokość nie więcej niż 15cm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ębokość nie więcej niż 30cm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nie więcej niż 30c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ja z istniejącym systemem informatycznym zamawiającego patARCH firmy Med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owanie drukarki z dowolnego komputera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ykowane oprogramowanie do obsługi drukarki (sterowniki kompatybilne z systemem MS Windows 10 i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</w:rPr>
              <w:t>Możliwość pracy autonomicznej obejmującej następujące funkcje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zny interfejs użytkownik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owanie numeracji zeskanowanej z bloczka,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inkrementacja,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blony,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wyglądu ety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230V- 50/6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ablowanie -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/y w okresie gwarancji zgodnie z zaleceniami producenta wraz ze wszystkimi materiałami niezbędnymi do wykonania przeglą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rukcja obsługi w języku polskim w formie papierowej i elektronicznej, oraz w języku angielskim – jeśli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ny montaż, uruchomienie urządzenia oraz integracja z systemem informatycznym w siedzib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użytkowników z obsługi i konserwacj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trwania umowy wykonawca zapewni zamawiającemu wsparcie merytoryczne w przypadku wystąpienia problemów z urządzeniem, lub obsłu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6:00Z</dcterms:created>
  <dc:creator>Szpital_MED</dc:creator>
  <dc:description/>
  <cp:keywords/>
  <dc:language>en-US</dc:language>
  <cp:lastModifiedBy>Magdalena Filipek</cp:lastModifiedBy>
  <cp:lastPrinted>2025-02-17T12:04:00Z</cp:lastPrinted>
  <dcterms:modified xsi:type="dcterms:W3CDTF">2025-02-17T14:36:00Z</dcterms:modified>
  <cp:revision>2</cp:revision>
  <dc:subject/>
  <dc:title>PARAMETRY TECHNICZNE Z SYSTEMEM MONITORUJĄCYM</dc:title>
</cp:coreProperties>
</file>