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________________________________</w:t>
        <w:tab/>
        <w:tab/>
        <w:tab/>
        <w:tab/>
        <w:tab/>
        <w:tab/>
        <w:t xml:space="preserve">                                                        </w:t>
        <w:tab/>
        <w:t xml:space="preserve">Załącznik nr 1 do zapytania </w:t>
      </w:r>
      <w:r>
        <w:rPr>
          <w:rFonts w:cs="Calibri Light" w:ascii="Calibri Light" w:hAnsi="Calibri Light"/>
          <w:bCs/>
        </w:rPr>
        <w:t>DZ/DT-381-7/25</w:t>
      </w:r>
      <w:r>
        <w:rPr>
          <w:rFonts w:cs="Calibri Light" w:ascii="Calibri Light" w:hAnsi="Calibri Light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  <w:i/>
        </w:rPr>
        <w:t xml:space="preserve">pieczątka firmowa wykonawcy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  <w:b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na wykonanie w Zakładzie Utylizacji i Kotłowni Rezerwowej pomiarów: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tbl>
      <w:tblPr>
        <w:tblW w:w="136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  <w:gridCol w:w="960"/>
        <w:gridCol w:w="1433"/>
        <w:gridCol w:w="1440"/>
        <w:gridCol w:w="600"/>
        <w:gridCol w:w="846"/>
        <w:gridCol w:w="1655"/>
      </w:tblGrid>
      <w:tr>
        <w:trPr>
          <w:trHeight w:val="31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</w:rPr>
              <w:t>opis przedmiotu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 pomiar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. netto /pln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 / pln 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T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V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brutto  / pln /</w:t>
            </w:r>
          </w:p>
        </w:tc>
      </w:tr>
      <w:tr>
        <w:trPr>
          <w:trHeight w:val="8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ykonanie sześciu okresowych pomiarów stężeń i emisji zanieczyszczeń wprowadzanych do powietrza z instalacji do termicznego przekształcania odpadów medycznych ATI MULLER HP 1000 wraz z wykonaniem dokumentacji. Pomiary będą wykonane dwa razy w roku 2025, dwa razy w roku 2026 i dwa razy w roku 2027  w zakresie metali ciężkich, dioksyn i furanów .  Dodatkowo wykonanie trzech analiz zawartości części palnych w popiołach paleniskowych. Jeden raz w roku 2025, jeden raz w roku 2026 i jeden raz w roku 2027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miary należy wykonać zgodnie z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Dz. U. 2020 poz. 1860, Załącznik nr 7 L.p. 8 i 9 tabel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Dz. U. 2021, poz.1710 t.j. Dz.U. 2023, poz. 1706, załącznik nr 3 tabela B. Substancje mierzone w sposób okresowy oraz metodyki referencyjne wykonywania pomiarów okresowych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Dz. U. 2020, poz. 2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lang w:val="en-US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/>
              </w:rPr>
              <w:t xml:space="preserve">Wykonanie kalibracji  automatycznego systemu pomiarowego (AMS) emisji zanieczyszczeń pyłowych i gazowych emitowanych z instalacji do termicznego przekształcania odpadów medycznych  ATI   MULLER HP 1000  wg normy PN-EN 14181 zgodnie z procedurą QAL2,  wraz z wykonaniem  dokumentacji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lang w:val="en-US"/>
              </w:rPr>
              <w:t xml:space="preserve">Termin realizacji </w:t>
            </w:r>
            <w:r>
              <w:rPr>
                <w:rFonts w:cs="Calibri Light" w:ascii="Calibri Light" w:hAnsi="Calibri Light"/>
                <w:bCs/>
                <w:color w:val="000000"/>
              </w:rPr>
              <w:t>kwiecień-maj 2025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  <w:lang w:val="en-US"/>
              </w:rPr>
              <w:t>Badanie funkcjonalności AMS dostarczy Zamawiają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Wykonanie rocznej kontroli  sprawności   automatycznego systemu   pomiarowego (AMS)  emisji zanieczyszczeń pyłowych i gazowych emitowanych z instalacji do termicznego przekształcania od-padów medycznych ATI MULLER HP 1000 wg normy PN-EN 14181 zgodnie z procedurą AST,  wraz z wykonaniem dokumentacji. Roczna kontrola sprawności systemu AMS wykonana zostanie jeden raz w roku 2026 i jeden raz w roku 2027.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Badanie funkcjonalności AMS dostarczy Zamawiając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ogólna netto : .......................................................  PLN Słownie  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ogólna brutto : ......................................................  PLN Słownie  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podatku VAT :  ......................................................  PLN Słownie  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realizacji zamówienia : do 31.12.202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Termin płatności - 30 dni licząc od daty doręczenia faktury, po częściowym zrealizowaniu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Calibri Light" w:ascii="Calibri Light" w:hAnsi="Calibri Light"/>
          <w:b/>
          <w:bCs/>
        </w:rPr>
        <w:t xml:space="preserve">Stałość cen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>cały okres trwania umowy. Zamawiający dopuszcza zmiany cen wyłącznie w przypadku zmiany stawek podatkowych w stopniu nie większym niż wielkość tych z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in wykonania pomiarów: po wcześniejszym uzgodnie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wykonania dokumentacji: ………… dni (określa Wykonaw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ważności oferty wynosi: 60 dni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ujemy, że zakres prac objętych zamówieniem wykonamy bez udziału podwykonawców. *</w:t>
      </w:r>
    </w:p>
    <w:p>
      <w:pPr>
        <w:pStyle w:val="TextBodyIndent"/>
        <w:autoSpaceDE w:val="false"/>
        <w:spacing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az podwykonawców (jeżeli występują) i zakres powierzonych  prac: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spacing w:before="6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60" w:after="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</w:t>
      </w:r>
      <w:r>
        <w:rPr>
          <w:rFonts w:cs="Calibri Light" w:ascii="Calibri Light" w:hAnsi="Calibri Light"/>
        </w:rPr>
        <w:t>..                                                                                                   ……………………….. 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Calibri Light" w:ascii="Calibri Light" w:hAnsi="Calibri Light"/>
        </w:rPr>
        <w:t>(miejscowość i data)                                                                                                                                     (Pieczęć i podpis uprawnionego przedstawiciela Wykonawcy)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9:00Z</dcterms:created>
  <dc:creator>jewesolowski</dc:creator>
  <dc:description/>
  <cp:keywords/>
  <dc:language>en-US</dc:language>
  <cp:lastModifiedBy>Aleksandra Brodowicz</cp:lastModifiedBy>
  <cp:lastPrinted>2017-01-09T09:49:00Z</cp:lastPrinted>
  <dcterms:modified xsi:type="dcterms:W3CDTF">2025-01-29T11:19:00Z</dcterms:modified>
  <cp:revision>2</cp:revision>
  <dc:subject/>
  <dc:title>________________________________</dc:title>
</cp:coreProperties>
</file>