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__________________________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bCs/>
          <w:i/>
          <w:sz w:val="16"/>
          <w:szCs w:val="16"/>
        </w:rPr>
        <w:t>Nazwa i adres Wykonawcy</w:t>
      </w:r>
    </w:p>
    <w:p>
      <w:pPr>
        <w:pStyle w:val="Normal"/>
        <w:rPr>
          <w:rFonts w:ascii="Bookman Old Style" w:hAnsi="Bookman Old Style" w:cs="Bookman Old Style"/>
          <w:i/>
          <w:i/>
          <w:sz w:val="8"/>
          <w:szCs w:val="8"/>
        </w:rPr>
      </w:pPr>
      <w:r>
        <w:rPr>
          <w:rFonts w:cs="Bookman Old Style" w:ascii="Bookman Old Style" w:hAnsi="Bookman Old Style"/>
          <w:i/>
          <w:sz w:val="8"/>
          <w:szCs w:val="8"/>
        </w:rPr>
      </w:r>
    </w:p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Heading5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 xml:space="preserve">S P E C Y F I K A C J A   A S O R T Y M E N T O W O –  C E N O W A  </w:t>
      </w:r>
    </w:p>
    <w:p>
      <w:pPr>
        <w:pStyle w:val="Normal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/>
      </w:pPr>
      <w:r>
        <w:rPr>
          <w:rFonts w:cs="Arial" w:ascii="Bookman Old Style" w:hAnsi="Bookman Old Style"/>
          <w:b/>
          <w:bCs/>
          <w:sz w:val="18"/>
          <w:szCs w:val="18"/>
        </w:rPr>
        <w:t xml:space="preserve">sukcesywne dostawy nabiału i tłuszczy dla Działu Żywienia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Narodowego Instytutu Onkologii im. Marii Skłodowskiej-Curie – Państwowego Instytutu Badawczego Oddziału w Gliwicach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3686"/>
        <w:gridCol w:w="567"/>
        <w:gridCol w:w="1417"/>
        <w:gridCol w:w="1843"/>
        <w:gridCol w:w="1417"/>
        <w:gridCol w:w="567"/>
        <w:gridCol w:w="1276"/>
        <w:gridCol w:w="1418"/>
        <w:gridCol w:w="2521"/>
      </w:tblGrid>
      <w:tr>
        <w:trPr>
          <w:tblHeader w:val="true"/>
          <w:trHeight w:val="36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Lp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przedmiot zamówie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j. m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/wg jednostki miary z kol. 3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 xml:space="preserve">cena jedn. netto (zł) </w:t>
            </w:r>
          </w:p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 xml:space="preserve">/za ilość produktu wg jednostki miary z kol. 3/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wartość netto</w:t>
              <w:br/>
              <w:t>(z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VAT</w:t>
              <w:br/>
              <w:t>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wartość  VAT</w:t>
              <w:br/>
              <w:t>(z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wartość brutto</w:t>
            </w:r>
            <w:r>
              <w:rPr>
                <w:rFonts w:cs="Arial" w:ascii="Bookman Old Style" w:hAnsi="Bookman Old Style"/>
                <w:sz w:val="16"/>
                <w:szCs w:val="16"/>
              </w:rPr>
              <w:br/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(zł)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 xml:space="preserve">należy podać zgodnie ze wskazaniem </w:t>
              <w:br/>
              <w:t>w danym wierszu*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6 </w:t>
              <w:br/>
              <w:t>(4x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8 </w:t>
              <w:br/>
              <w:t>(6x7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9 </w:t>
              <w:br/>
              <w:t>(6+8)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0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Jogurt naturalny, opakowanie 370g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600 szt. </w:t>
            </w:r>
          </w:p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handlowa pod którą produkt występuje w obrocie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gramatura oferowanego produktu:  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Jogurt naturalny, opakowanie 180g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 xml:space="preserve">Zamawiający dopuszcza zaoferowanie produktu w opakowaniu 150g   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 xml:space="preserve">NALEŻY WSKAZAĆ WIELKOŚĆ OPAKOWANIA OFEROWANEGO PRZEZ WYKONAWCĘ I DOKONAĆ STOSOWNEGO PRZELICZENIA CENY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 200 szt. po 180g</w:t>
            </w:r>
          </w:p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UB</w:t>
            </w:r>
          </w:p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 240 szt. po 150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handlowa pod którą produkt występuje w obrocie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gramatura oferowanego produktu:  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Jogurt naturalny bez laktozy, opakowanie 180g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 xml:space="preserve">Zamawiający dopuszcza zaoferowanie produktu w opakowaniu 150g   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 xml:space="preserve">NALEŻY WSKAZAĆ WIELKOŚĆ OPAKOWANIA OFEROWANEGO PRZEZ WYKONAWCĘ I DOKONAĆ STOSOWNEGO PRZELICZENIA CENY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0 szt. po 180g</w:t>
            </w:r>
          </w:p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LUB </w:t>
            </w:r>
          </w:p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60 szt. po 150g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handlowa pod którą produkt występuje w obrocie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gramatura oferowanego produktu:  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Jogurt owocowy różne smaki, opakowanie 150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:</w:t>
            </w:r>
          </w:p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handlowa pod którą produkt występuje w obrocie:</w:t>
            </w:r>
          </w:p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Jogurt pitny różne smaki, butelka lub kartonik 250m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:</w:t>
            </w:r>
          </w:p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handlowa pod którą produkt występuje w obrocie:</w:t>
            </w:r>
          </w:p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Jogurt typu greckiego, opakowanie 330g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650 szt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handlowa pod którą produkt występuje w obrocie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gramatura oferowanego produktu:  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efir o zaw. tłuszczu 2% w 100 g produktu, opakowanie 250g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 xml:space="preserve">Zamawiający dopuszcza zaoferowanie produktu w opakowaniu 200g   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 xml:space="preserve">NALEŻY WSKAZAĆ WIELKOŚĆ OPAKOWANIA OFEROWANEGO PRZEZ WYKONAWCĘ I DOKONAĆ STOSOWNEGO PRZELICZENIA CENY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 200 szt. po 250g</w:t>
            </w:r>
          </w:p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UB</w:t>
            </w:r>
          </w:p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 750 szt. po 200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handlowa pod którą produkt występuje w obrocie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gramatura oferowanego produktu:  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aślanka spożywcza naturalna, o zawartości tłuszczu 1,5 % w 100g produktu, opakowanie kartonik 1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handlowa pod którą produkt występuje w obrocie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ajonez, smak delikatny, kremowy, słoik 400 m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szt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 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handlowa pod którą produkt występuje w obrocie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argaryna mleczna, kostka 0,25 k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handlowa pod którą produkt występuje w obrocie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asło extra, kostka 0,2 kg, o zawartości tłuszczu nie mniej niż 82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 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handlowa pod którą produkt występuje w obrocie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asło bez laktozy, kostka 0,2 kg, o zawartości tłuszczu nie mniej niż 82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handlowa pod którą produkt występuje w obrocie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asełko jednorazowe krajowe op. 0,96-1 kg (96-100 szt. x 10g), o zawartości tłuszczu nie mniej niż 82%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 xml:space="preserve">NALEŻY WSKAZAĆ WIELKOŚĆ OPAKOWANIA ZBIORCZEGO OFEROWANEGO PRZEZ WYKONAWCĘ I DOKONAĆ STOSOWNEGO PRZELICZENIA CENY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 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color w:val="FF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FF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rPr>
                <w:rFonts w:ascii="Bookman Old Style" w:hAnsi="Bookman Old Style" w:cs="Arial"/>
                <w:color w:val="FF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color w:val="FF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handlowa pod którą produkt występuje w obrocie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leko zagęszczone, o zawartości tłuszczu 7,5%, kartonik 200ml, bez środków konserwu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handlowa pod którą produkt występuje w obrocie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Mleko o zawartości tłuszczu 2%, </w:t>
              <w:br/>
              <w:t>worki po 10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handlowa pod którą produkt występuje w obrocie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leko 1 l w kartonie, o zawartości tłuszczu 3,2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 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handlowa pod którą produkt występuje w obrocie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leko 0,5 l w kartonie, o zawartości tłuszczu 3,2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handlowa pod którą produkt występuje w obrocie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Mleko UHT bez laktozy, w kartonie 1 l, </w:t>
              <w:br/>
              <w:t>o zawartości tłuszczu 3,2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handlowa pod którą produkt występuje w obrocie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lej rzepakowy, butelki po 1 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 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handlowa pod którą produkt występuje w obrocie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liwa z oliwek, butelki szklane 1 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handlowa pod którą produkt występuje w obrocie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malec w kostkach, bez dodatków opakowanie 200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handlowa pod którą produkt występuje w obrocie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Frytura, opakowanie 10 l, bez konserwantów, alergenów, np. „Qualito Sun Frytura płynna z Kruszwicy”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op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color w:val="FF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color w:val="FF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handlowa pod którą produkt występuje w obrocie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Ser twarogowy kanapkowy w  plastrach, </w:t>
              <w:br/>
              <w:t>op. 150g, minimum trzy smaki, np. śmietankowy, z ziołami, z papryk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color w:val="FF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color w:val="FF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handlowa pod którą produkt występuje w obrocie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er sałatkowy typu feta, o zawartości tłuszczu 12-18%, op. 270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handlowa pod którą produkt występuje w obrocie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er żółty z dodatkami, o zawartości  tłuszczów zwierzęcych min. 2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handlowa pod którą produkt występuje w obrocie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er żółty, o zawartości tłuszczów zwierzęcych min. 26%, łagodny sm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handlowa pod którą produkt występuje w obrocie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er żółty, o zawartości tłuszczów zwierzęcych min. 26%, łagodny smak, krojony, pakowany po 1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 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handlowa pod którą produkt występuje w obrocie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er żółty, o zawartości tłuszczów zwierzęcych min. 26%, łagodny smak, tarty, opakowanie 2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handlowa pod którą produkt występuje w obrocie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Ser żółty wędzony, o zawartości tłuszczów zwierzęcych min. 14%, łagodny smak, np. rolada ustrzyc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color w:val="FF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color w:val="FF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handlowa pod którą produkt występuje w obrocie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er żółty w plastrach, typu gouda, ementaler, op. 1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handlowa pod którą produkt występuje w obrocie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er żółty w plastrach bez laktozy, typu gouda, ementaler, op. 150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handlowa pod którą produkt występuje w obrocie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erek do chleba typu Włoszczowa lub równoważny, twarogowy, miksowany, smak  śmietankowy, ziołowy, paprykowy, op. 100 g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800 szt. </w:t>
              <w:br/>
              <w:t>po 100g</w:t>
            </w:r>
          </w:p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handlowa pod którą produkt występuje w obrocie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gramatura oferowanego produktu:   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erek twarogowy o ostrym, wyrazistym smaku, różne rodzaje, np. z czosnkiem, pieprzem, papryką, op. 80g, jako przykład Zamawiający podaje „przysmak górski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 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color w:val="FF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color w:val="FF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handlowa pod którą produkt występuje w obrocie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erek miksowany o łagodnym śmietankowym smaku, op. 150g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Jako przykład Zamawiający podaje serek Bielu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 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color w:val="FF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color w:val="FF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handlowa pod którą produkt występuje w obrocie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er kremowy topiony opakowanie krążek 140g (8x17,5 g) różne smaki, w tym co najmniej: z szynką, z ziołami, złoty ementale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 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color w:val="FF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color w:val="FF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handlowa pod którą produkt występuje w obrocie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er kremowy topiony opakowanie 100g  kostki, bez dodatków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color w:val="FF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color w:val="FF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handlowa pod którą produkt występuje w obrocie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er camembert, op. 120 g, smak naturalny, ziołow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 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handlowa pod którą produkt występuje w obrocie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Ser typu mozzarella kule duże w zalewie, waga op. 125g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handlowa pod którą produkt występuje w obrocie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er typu mozzarella kule mini w zalewie, waga op.150 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handlowa pod którą produkt występuje w obrocie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Ser cukierniczy 11 kg, opakowanie wiaderko plastikowe 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 xml:space="preserve">Zamawiający dopuszcza zaoferowanie produktu w opakowaniach 10kg   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 xml:space="preserve">NALEŻY WSKAZAĆ WIELKOŚĆ OPAKOWANIA OFEROWANEGO PRZEZ WYKONAWCĘ I DOKONAĆ STOSOWNEGO PRZELICZENIA CENY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700 op. </w:t>
              <w:br/>
              <w:t>po 11 kg</w:t>
            </w:r>
          </w:p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LUB </w:t>
            </w:r>
          </w:p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770 op. </w:t>
              <w:br/>
              <w:t>po 10 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handlowa pod którą produkt występuje w obrocie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gramatura oferowanego produktu:   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er krajanka półtłus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handlowa pod którą produkt występuje w obrocie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erek typu wiejski, grani opakowania po 2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 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handlowa pod którą produkt występuje w obrocie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erek bez laktozy, opakowania po 200g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Zamawiający jako przykład podaje serek wiejski bez laktozy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30 szt. </w:t>
              <w:br/>
            </w:r>
          </w:p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color w:val="FF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color w:val="FF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handlowa pod którą produkt występuje w obrocie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gramatura oferowanego produktu:   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erek puszysty, typu almette, różne smaki, np. śmietankowy, z rzodkiewkami, z chrzanem, opakowanie 1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color w:val="FF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color w:val="FF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handlowa pod którą produkt występuje w obrocie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er typu  lazur z niebieską pleśnią, opakowanie po 100g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0 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handlowa pod którą produkt występuje w obrocie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gramatura oferowanego produktu:   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er typu mascarpone op. 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handlowa pod którą produkt występuje w obrocie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erek homogenizowany, różne smaki, w tym: waniliowy, bez cukru, truskawkowy, brzoskwiniowy, opakowanie 1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color w:val="FF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color w:val="FF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handlowa pod którą produkt występuje w obrocie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kyr, jogurt typu islandzkiego op. 150 g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turalny, wanilia, owocowy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6 500 szt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handlowa pod którą produkt występuje w obrocie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gramatura oferowanego produktu:   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Śmietana 12%, UHT, kartonik 2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handlowa pod którą produkt występuje w obrocie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Śmietana 18%, UHT, kartonik 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 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handlowa pod którą produkt występuje w obrocie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Śmietana 30% ,UHT, kartonik 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handlowa pod którą produkt występuje w obrocie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Śmietanka do kawy jednorazowa, op.10 x 10 ml, o zawartości tłuszczu 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handlowa pod którą produkt występuje w obrocie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Śmietana w aerozolu, op. 25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handlowa pod którą produkt występuje w obrocie:</w: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iasto francuskie świeże 375g. (+/-5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handlowa pod którą produkt występuje w obroci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RAZ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XXX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eastAsia="Bookman Old Style" w:cs="Bookman Old Style"/>
          <w:sz w:val="8"/>
          <w:szCs w:val="8"/>
        </w:rPr>
      </w:pPr>
      <w:r>
        <w:rPr>
          <w:rFonts w:eastAsia="Bookman Old Style" w:cs="Bookman Old Style" w:ascii="Bookman Old Style" w:hAnsi="Bookman Old Style"/>
          <w:sz w:val="8"/>
          <w:szCs w:val="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* informacje niezbędne w celu identyfikacji zaoferowanych produktów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7"/>
          <w:szCs w:val="17"/>
          <w:u w:val="single"/>
        </w:rPr>
        <w:t xml:space="preserve">Dodatkowe wymagania w zakresie przedmiotu zamówienia: </w:t>
      </w:r>
    </w:p>
    <w:p>
      <w:pPr>
        <w:pStyle w:val="Normal"/>
        <w:jc w:val="both"/>
        <w:rPr>
          <w:rFonts w:ascii="Bookman Old Style" w:hAnsi="Bookman Old Style" w:cs="Bookman Old Style"/>
          <w:sz w:val="8"/>
          <w:szCs w:val="8"/>
          <w:u w:val="single"/>
        </w:rPr>
      </w:pPr>
      <w:r>
        <w:rPr>
          <w:rFonts w:cs="Bookman Old Style" w:ascii="Bookman Old Style" w:hAnsi="Bookman Old Style"/>
          <w:sz w:val="8"/>
          <w:szCs w:val="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man Old Style" w:ascii="Bookman Old Style" w:hAnsi="Bookman Old Style"/>
          <w:sz w:val="17"/>
          <w:szCs w:val="17"/>
        </w:rPr>
        <w:t>Dostawy towaru następować będą 3 razy w tygodniu lub częściej wg potrzeb Zamawiającego, w godzinach od 7.00-9.00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>Zamawiający wymaga następujących terminów przydatności do spożycia:</w:t>
      </w:r>
    </w:p>
    <w:p>
      <w:pPr>
        <w:pStyle w:val="Normal"/>
        <w:numPr>
          <w:ilvl w:val="0"/>
          <w:numId w:val="3"/>
        </w:numPr>
        <w:ind w:left="1146" w:hanging="579"/>
        <w:jc w:val="both"/>
        <w:rPr/>
      </w:pPr>
      <w:r>
        <w:rPr>
          <w:rFonts w:cs="Bookman Old Style" w:ascii="Bookman Old Style" w:hAnsi="Bookman Old Style"/>
          <w:sz w:val="17"/>
          <w:szCs w:val="17"/>
        </w:rPr>
        <w:t>dla poz. nr 15, tj. mleko o zawartości tłuszczu 2%, worki po 10 l, co najmniej 3 dni od daty dostawy,</w:t>
      </w:r>
    </w:p>
    <w:p>
      <w:pPr>
        <w:pStyle w:val="Normal"/>
        <w:numPr>
          <w:ilvl w:val="0"/>
          <w:numId w:val="3"/>
        </w:numPr>
        <w:ind w:left="1146" w:hanging="579"/>
        <w:jc w:val="both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 xml:space="preserve">dla pozostałego nabiału, co najmniej 14 dni od daty dostawy, </w:t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  <w:sz w:val="17"/>
          <w:szCs w:val="17"/>
        </w:rPr>
        <w:t>przy czym terminy przydatności nie mogą być krótsze niż 3/4 terminów ważności zadeklarowanych przez producentów poszczególnych produktów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10"/>
          <w:szCs w:val="10"/>
          <w:u w:val="single"/>
        </w:rPr>
      </w:pPr>
      <w:r>
        <w:rPr>
          <w:rFonts w:cs="Bookman Old Style" w:ascii="Bookman Old Style" w:hAnsi="Bookman Old Style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Bookman Old Style" w:hAnsi="Bookman Old Style" w:cs="Bookman Old Style"/>
          <w:sz w:val="8"/>
          <w:szCs w:val="8"/>
          <w:u w:val="single"/>
        </w:rPr>
      </w:pPr>
      <w:r>
        <w:rPr>
          <w:rFonts w:cs="Bookman Old Style" w:ascii="Bookman Old Style" w:hAnsi="Bookman Old Style"/>
          <w:sz w:val="8"/>
          <w:szCs w:val="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 xml:space="preserve">Zgodnie z specyfikacją każdy dostarczony produkt powinien zawierać na opakowaniu atest jakości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>Zamawiający wymaga dla poz. nr 15, tj. mleko o zawartości tłuszczu 2%, worki po 10 l, sprawozdanie z badań mikrobiologicznych na każdorazowe żądanie Zamawiającego. Ponadto, dla każdego produktu, na którym nie ma umieszczonego składu wartości odżywczych oraz składu alergenów należy dostarczyć opis tych składników przy każdej dostawie .</w:t>
      </w:r>
    </w:p>
    <w:p>
      <w:pPr>
        <w:pStyle w:val="Normal"/>
        <w:shd w:fill="FFFFFF" w:val="clear"/>
        <w:ind w:left="426" w:hanging="0"/>
        <w:jc w:val="both"/>
        <w:rPr>
          <w:rFonts w:ascii="Bookman Old Style" w:hAnsi="Bookman Old Style" w:cs="Bookman Old Style"/>
          <w:sz w:val="8"/>
          <w:szCs w:val="8"/>
          <w:highlight w:val="yellow"/>
        </w:rPr>
      </w:pPr>
      <w:r>
        <w:rPr>
          <w:rFonts w:cs="Bookman Old Style" w:ascii="Bookman Old Style" w:hAnsi="Bookman Old Style"/>
          <w:sz w:val="8"/>
          <w:szCs w:val="8"/>
          <w:highlight w:val="yellow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7"/>
          <w:szCs w:val="17"/>
          <w:highlight w:val="yellow"/>
        </w:rPr>
      </w:pPr>
      <w:r>
        <w:rPr>
          <w:rFonts w:cs="Bookman Old Style" w:ascii="Bookman Old Style" w:hAnsi="Bookman Old Style"/>
          <w:i/>
          <w:sz w:val="17"/>
          <w:szCs w:val="17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Bookman Old Style" w:hAnsi="Bookman Old Style" w:cs="Calibri"/>
          <w:i/>
          <w:i/>
          <w:color w:val="000000"/>
          <w:sz w:val="17"/>
          <w:szCs w:val="17"/>
        </w:rPr>
      </w:pPr>
      <w:r>
        <w:rPr>
          <w:rFonts w:cs="Calibri" w:ascii="Bookman Old Style" w:hAnsi="Bookman Old Style"/>
          <w:i/>
          <w:color w:val="000000"/>
          <w:sz w:val="17"/>
          <w:szCs w:val="17"/>
        </w:rPr>
        <w:t>Składam ofertę na wykonanie przedmiotu zamówienia w zakresie określonym powyżej na kwotę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Bookman Old Style" w:hAnsi="Bookman Old Style"/>
          <w:b/>
          <w:b/>
          <w:i/>
          <w:i/>
          <w:color w:val="000000"/>
          <w:sz w:val="17"/>
          <w:szCs w:val="17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17"/>
          <w:szCs w:val="17"/>
        </w:rPr>
        <w:t xml:space="preserve">                 </w:t>
      </w:r>
      <w:r>
        <w:rPr>
          <w:rFonts w:eastAsia="Calibri" w:cs="Calibri" w:ascii="Bookman Old Style" w:hAnsi="Bookman Old Style"/>
          <w:b/>
          <w:i/>
          <w:color w:val="000000"/>
          <w:sz w:val="17"/>
          <w:szCs w:val="17"/>
        </w:rPr>
        <w:t>BRUTTO: ……………………………… PLN słownie: …………………………………………………………………………..…………………..….………… PLN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  <w:b/>
          <w:i/>
          <w:color w:val="000000"/>
          <w:sz w:val="17"/>
          <w:szCs w:val="17"/>
        </w:rPr>
        <w:t xml:space="preserve">                 </w:t>
      </w:r>
      <w:r>
        <w:rPr>
          <w:rFonts w:eastAsia="Calibri" w:cs="Calibri" w:ascii="Bookman Old Style" w:hAnsi="Bookman Old Style"/>
          <w:b/>
          <w:i/>
          <w:color w:val="000000"/>
          <w:sz w:val="17"/>
          <w:szCs w:val="17"/>
        </w:rPr>
        <w:t>NETTO:</w:t>
      </w:r>
      <w:r>
        <w:rPr>
          <w:rFonts w:eastAsia="Calibri" w:cs="Calibri" w:ascii="Bookman Old Style" w:hAnsi="Bookman Old Style"/>
          <w:i/>
          <w:color w:val="000000"/>
          <w:sz w:val="17"/>
          <w:szCs w:val="17"/>
        </w:rPr>
        <w:t xml:space="preserve">    </w:t>
      </w:r>
      <w:r>
        <w:rPr>
          <w:rFonts w:eastAsia="Calibri" w:cs="Calibri" w:ascii="Bookman Old Style" w:hAnsi="Bookman Old Style"/>
          <w:b/>
          <w:i/>
          <w:color w:val="000000"/>
          <w:sz w:val="17"/>
          <w:szCs w:val="17"/>
        </w:rPr>
        <w:t>……………………………… PLN słownie: …………………………………………………………………………..…………………..….………… PLN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Bookman Old Style" w:hAnsi="Bookman Old Style" w:cs="Calibri"/>
          <w:i/>
          <w:i/>
          <w:color w:val="000000"/>
          <w:sz w:val="17"/>
          <w:szCs w:val="17"/>
        </w:rPr>
      </w:pPr>
      <w:r>
        <w:rPr>
          <w:rFonts w:cs="Calibri" w:ascii="Bookman Old Style" w:hAnsi="Bookman Old Style"/>
          <w:i/>
          <w:color w:val="000000"/>
          <w:sz w:val="17"/>
          <w:szCs w:val="17"/>
        </w:rPr>
        <w:t xml:space="preserve">Oświadczam, że uważam się za związanego niniejszą ofertą na okres …………….. ( min. 30 dni ) licząc od daty wyznaczonej jako termin składania ofert.  </w:t>
      </w:r>
    </w:p>
    <w:p>
      <w:pPr>
        <w:pStyle w:val="Akapitzlist"/>
        <w:numPr>
          <w:ilvl w:val="0"/>
          <w:numId w:val="2"/>
        </w:numPr>
        <w:spacing w:lineRule="auto" w:line="360"/>
        <w:ind w:left="357" w:hanging="357"/>
        <w:rPr>
          <w:rFonts w:ascii="Bookman Old Style" w:hAnsi="Bookman Old Style" w:cs="Calibri"/>
          <w:bCs/>
          <w:i/>
          <w:i/>
          <w:iCs/>
          <w:color w:val="000000"/>
          <w:kern w:val="2"/>
          <w:sz w:val="17"/>
          <w:szCs w:val="17"/>
          <w:lang w:eastAsia="ar-SA"/>
        </w:rPr>
      </w:pPr>
      <w:r>
        <w:rPr>
          <w:rFonts w:cs="Calibri" w:ascii="Bookman Old Style" w:hAnsi="Bookman Old Style"/>
          <w:i/>
          <w:color w:val="000000"/>
          <w:sz w:val="17"/>
          <w:szCs w:val="17"/>
        </w:rPr>
        <w:t xml:space="preserve">Termin płatności: </w:t>
      </w:r>
      <w:r>
        <w:rPr>
          <w:rFonts w:cs="Calibri" w:ascii="Bookman Old Style" w:hAnsi="Bookman Old Style"/>
          <w:b/>
          <w:i/>
          <w:color w:val="000000"/>
          <w:sz w:val="17"/>
          <w:szCs w:val="17"/>
        </w:rPr>
        <w:t>30 dni licząc od daty dostarczenia Zamawiającemu prawidłowo wystawionej faktury.</w:t>
      </w:r>
    </w:p>
    <w:p>
      <w:pPr>
        <w:pStyle w:val="Normal"/>
        <w:spacing w:lineRule="auto" w:line="360"/>
        <w:rPr>
          <w:rFonts w:ascii="Bookman Old Style" w:hAnsi="Bookman Old Style" w:cs="Calibri"/>
          <w:b/>
          <w:b/>
          <w:bCs/>
          <w:i/>
          <w:i/>
          <w:iCs/>
          <w:color w:val="000000"/>
          <w:kern w:val="2"/>
          <w:sz w:val="17"/>
          <w:szCs w:val="17"/>
          <w:lang w:eastAsia="ar-SA"/>
        </w:rPr>
      </w:pPr>
      <w:r>
        <w:rPr>
          <w:rFonts w:cs="Calibri" w:ascii="Bookman Old Style" w:hAnsi="Bookman Old Style"/>
          <w:b/>
          <w:bCs/>
          <w:i/>
          <w:iCs/>
          <w:color w:val="000000"/>
          <w:kern w:val="2"/>
          <w:sz w:val="17"/>
          <w:szCs w:val="17"/>
          <w:lang w:eastAsia="ar-SA"/>
        </w:rPr>
      </w:r>
    </w:p>
    <w:p>
      <w:pPr>
        <w:pStyle w:val="Akapitzlist"/>
        <w:spacing w:lineRule="auto" w:line="360"/>
        <w:rPr>
          <w:rFonts w:ascii="Bookman Old Style" w:hAnsi="Bookman Old Style" w:cs="Calibri"/>
          <w:b/>
          <w:b/>
          <w:bCs/>
          <w:i/>
          <w:i/>
          <w:iCs/>
          <w:color w:val="000000"/>
          <w:kern w:val="2"/>
          <w:sz w:val="17"/>
          <w:szCs w:val="17"/>
          <w:lang w:eastAsia="ar-SA"/>
        </w:rPr>
      </w:pPr>
      <w:r>
        <w:rPr>
          <w:rFonts w:cs="Calibri" w:ascii="Bookman Old Style" w:hAnsi="Bookman Old Style"/>
          <w:b/>
          <w:bCs/>
          <w:i/>
          <w:iCs/>
          <w:color w:val="000000"/>
          <w:kern w:val="2"/>
          <w:sz w:val="17"/>
          <w:szCs w:val="17"/>
          <w:lang w:eastAsia="ar-SA"/>
        </w:rPr>
      </w:r>
    </w:p>
    <w:p>
      <w:pPr>
        <w:pStyle w:val="Akapitzlist"/>
        <w:spacing w:lineRule="auto" w:line="360"/>
        <w:ind w:left="0" w:hanging="0"/>
        <w:rPr>
          <w:rFonts w:ascii="Bookman Old Style" w:hAnsi="Bookman Old Style" w:cs="Calibri"/>
          <w:b/>
          <w:b/>
          <w:bCs/>
          <w:iCs/>
          <w:color w:val="000000"/>
          <w:kern w:val="2"/>
          <w:sz w:val="17"/>
          <w:szCs w:val="17"/>
          <w:lang w:eastAsia="ar-SA"/>
        </w:rPr>
      </w:pPr>
      <w:r>
        <w:rPr>
          <w:rFonts w:cs="Calibri" w:ascii="Bookman Old Style" w:hAnsi="Bookman Old Style"/>
          <w:b/>
          <w:bCs/>
          <w:iCs/>
          <w:color w:val="000000"/>
          <w:kern w:val="2"/>
          <w:sz w:val="17"/>
          <w:szCs w:val="17"/>
          <w:lang w:eastAsia="ar-SA"/>
        </w:rPr>
      </w:r>
    </w:p>
    <w:p>
      <w:pPr>
        <w:pStyle w:val="Normal"/>
        <w:rPr>
          <w:rFonts w:ascii="Bookman Old Style" w:hAnsi="Bookman Old Style" w:cs="Calibri"/>
          <w:sz w:val="17"/>
          <w:szCs w:val="17"/>
        </w:rPr>
      </w:pPr>
      <w:r>
        <w:rPr>
          <w:rFonts w:cs="Calibri" w:ascii="Bookman Old Style" w:hAnsi="Bookman Old Style"/>
          <w:sz w:val="17"/>
          <w:szCs w:val="17"/>
        </w:rPr>
        <w:t xml:space="preserve">data...................................  </w:t>
      </w:r>
    </w:p>
    <w:p>
      <w:pPr>
        <w:pStyle w:val="Normal"/>
        <w:ind w:left="1416" w:firstLine="708"/>
        <w:rPr/>
      </w:pPr>
      <w:r>
        <w:rPr>
          <w:rFonts w:eastAsia="Bookman Old Style" w:cs="Bookman Old Style" w:ascii="Bookman Old Style" w:hAnsi="Bookman Old Style"/>
          <w:sz w:val="17"/>
          <w:szCs w:val="17"/>
        </w:rPr>
        <w:t xml:space="preserve">   </w:t>
      </w:r>
      <w:r>
        <w:rPr>
          <w:rFonts w:cs="Calibri" w:ascii="Bookman Old Style" w:hAnsi="Bookman Old Style"/>
          <w:sz w:val="17"/>
          <w:szCs w:val="17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…………………………………………..…………………</w:t>
      </w:r>
      <w:r>
        <w:rPr>
          <w:rFonts w:cs="Calibri" w:ascii="Bookman Old Style" w:hAnsi="Bookman Old Style"/>
          <w:iCs/>
          <w:sz w:val="17"/>
          <w:szCs w:val="17"/>
        </w:rPr>
        <w:t xml:space="preserve">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czytelny podpis                            </w:t>
      </w:r>
    </w:p>
    <w:p>
      <w:pPr>
        <w:pStyle w:val="Normal"/>
        <w:rPr>
          <w:rFonts w:ascii="Bookman Old Style" w:hAnsi="Bookman Old Style" w:eastAsia="Calibri" w:cs="Bookman Old Style"/>
          <w:i/>
          <w:i/>
          <w:iCs/>
          <w:sz w:val="16"/>
          <w:szCs w:val="16"/>
          <w:u w:val="single"/>
        </w:rPr>
      </w:pPr>
      <w:r>
        <w:rPr>
          <w:rFonts w:eastAsia="Calibri" w:cs="Bookman Old Style" w:ascii="Bookman Old Style" w:hAnsi="Bookman Old Style"/>
          <w:i/>
          <w:iCs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Bookman Old Style" w:ascii="Bookman Old Style" w:hAnsi="Bookman Old Style"/>
        <w:sz w:val="16"/>
        <w:szCs w:val="16"/>
      </w:rPr>
      <w:t xml:space="preserve">str. </w:t>
    </w: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13</w:t>
    </w:r>
    <w:r>
      <w:rPr>
        <w:sz w:val="16"/>
        <w:szCs w:val="16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/ </w:t>
    </w: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NUMPAGES \* ARABIC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13</w:t>
    </w:r>
    <w:r>
      <w:rPr>
        <w:sz w:val="16"/>
        <w:szCs w:val="16"/>
        <w:rFonts w:cs="Bookman Old Style" w:ascii="Bookman Old Style" w:hAnsi="Bookman Old Styl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70" w:leader="none"/>
      </w:tabs>
      <w:jc w:val="right"/>
      <w:rPr>
        <w:rFonts w:ascii="Bookman Old Style" w:hAnsi="Bookman Old Style" w:cs="Arial"/>
        <w:b/>
        <w:b/>
        <w:i/>
        <w:i/>
        <w:sz w:val="16"/>
        <w:szCs w:val="16"/>
      </w:rPr>
    </w:pPr>
    <w:r>
      <w:rPr>
        <w:rFonts w:cs="Arial" w:ascii="Bookman Old Style" w:hAnsi="Bookman Old Style"/>
        <w:i/>
        <w:sz w:val="16"/>
        <w:szCs w:val="16"/>
      </w:rPr>
      <w:t>Załącznik nr 1 do zapytania DZ/DZ-072-23/2025</w:t>
    </w:r>
  </w:p>
  <w:p>
    <w:pPr>
      <w:pStyle w:val="Header"/>
      <w:pBdr>
        <w:bottom w:val="single" w:sz="12" w:space="0" w:color="000000"/>
      </w:pBdr>
      <w:jc w:val="right"/>
      <w:rPr>
        <w:rFonts w:ascii="Bookman Old Style" w:hAnsi="Bookman Old Style" w:cs="Bookman Old Style"/>
        <w:b/>
        <w:b/>
        <w:bCs/>
        <w:i/>
        <w:i/>
        <w:color w:val="000000"/>
        <w:sz w:val="8"/>
        <w:szCs w:val="8"/>
      </w:rPr>
    </w:pPr>
    <w:r>
      <w:rPr>
        <w:rFonts w:cs="Bookman Old Style" w:ascii="Bookman Old Style" w:hAnsi="Bookman Old Style"/>
        <w:b/>
        <w:bCs/>
        <w:i/>
        <w:color w:val="000000"/>
        <w:sz w:val="8"/>
        <w:szCs w:val="8"/>
      </w:rPr>
    </w:r>
  </w:p>
  <w:p>
    <w:pPr>
      <w:pStyle w:val="Heading5"/>
      <w:jc w:val="left"/>
      <w:rPr>
        <w:rFonts w:ascii="Bookman Old Style" w:hAnsi="Bookman Old Style" w:cs="Bookman Old Style"/>
        <w:b w:val="false"/>
        <w:b w:val="false"/>
        <w:bCs/>
        <w:i/>
        <w:i/>
        <w:color w:val="000000"/>
        <w:sz w:val="17"/>
        <w:szCs w:val="17"/>
        <w:lang w:val="pl-PL"/>
      </w:rPr>
    </w:pPr>
    <w:r>
      <w:rPr>
        <w:rFonts w:cs="Bookman Old Style"/>
        <w:b w:val="false"/>
        <w:bCs/>
        <w:i/>
        <w:color w:val="000000"/>
        <w:sz w:val="17"/>
        <w:szCs w:val="17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sz w:val="16"/>
        <w:i w:val="false"/>
        <w:b w:val="false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man Old Style" w:hAnsi="Bookman Old Style" w:cs="Bookman Old Style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Bookman Old Style" w:hAnsi="Bookman Old Style" w:cs="Bookman Old Style"/>
      <w:b/>
      <w:spacing w:val="2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  <w:b w:val="false"/>
      <w:i w:val="false"/>
      <w:sz w:val="16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i w:val="false"/>
      <w:sz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Bookman Old Style" w:hAnsi="Bookman Old Style" w:cs="Bookman Old Style"/>
      <w:b w:val="false"/>
      <w:i w:val="false"/>
      <w:sz w:val="16"/>
    </w:rPr>
  </w:style>
  <w:style w:type="character" w:styleId="WW8Num23z0">
    <w:name w:val="WW8Num23z0"/>
    <w:qFormat/>
    <w:rPr>
      <w:rFonts w:ascii="Bookman Old Style" w:hAnsi="Bookman Old Style" w:cs="Bookman Old Style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Bookman Old Style" w:hAnsi="Bookman Old Style" w:cs="Bookman Old Style"/>
      <w:b/>
      <w:lang w:val="pl-PL" w:bidi="ar-SA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Bookman Old Style"/>
      <w:b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00:00Z</dcterms:created>
  <dc:creator>Dział Zamówień</dc:creator>
  <dc:description/>
  <cp:keywords/>
  <dc:language>en-US</dc:language>
  <cp:lastModifiedBy>Magdalena Filipek</cp:lastModifiedBy>
  <cp:lastPrinted>2025-02-18T09:00:00Z</cp:lastPrinted>
  <dcterms:modified xsi:type="dcterms:W3CDTF">2025-02-18T08:01:00Z</dcterms:modified>
  <cp:revision>3</cp:revision>
  <dc:subject/>
  <dc:title>pieczątka firmowa oferenta</dc:title>
</cp:coreProperties>
</file>