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nr 3 Narzędzia I Oddział Chirurgii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USTERKO LARYNGOLOGICZNE NA RĘKOJEŚCI O DŁUGOŚCI 120 MM ŚREDNICA 18 MM  (WIELORAZOWEGO UŻYTKU – PRZEZNACZONE DO STERYLIZACJ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LUSTERKO LARYNGOLOGICZNE NA RĘKOJEŚCI O DŁUGOŚCI 12CM., ŚREDNICY 20 MM  (WIELORAZOWEGO UŻYTKU – PRZEZNACZONE DO STERYLIZACJI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UCHWYT SKALPELA NR 3 DŁUGOŚĆ 125 MM 5" (UCHWYT Z PODZIAŁKĄ WYSKALOWANĄ </w:t>
              <w:br/>
              <w:t xml:space="preserve">W CENTYMETRACH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UCHWYT SKALPELA NR 3L (TRZONEK) DŁUGI - DŁUGOŚĆ 210 MM 8 1/4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NOŻYCZKI PREPARACYJNE ODGIĘTE DŁUGOŚĆ 110 MM OSTRZA OSTRO-OSTRE – DŁUGOŚĆ OSTRZA 29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NOŻYCZKI PREPARACYJNE DELIKATNE ODGIĘTE TYP METZENBAUM (BABY) – DŁUGOŚĆ </w:t>
              <w:br/>
              <w:t xml:space="preserve">145 MM 5 3/4" KOŃCE TĘPO-TĘP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NOŻYCZKI PREPARACYJNE ODGIĘTE TYP TOENNIS ADSON DŁ. 175 MM KOŃCE TĘPO-TĘPE DELIKAT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OŻYCZKI CHIRURGICZNE DELIKATNE TYP JOSHEP ODGIETE DŁ. 150 MM OSTRZA OSTRO O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OŻYCZKI PREPARACYJNE ODGIĘTE DŁUGOŚĆ 90 MM OSTRZA OSTRO O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OŻYCZKI PREPARACYJNE TYP MAYO-STILLE ODGIĘTE DŁUGOŚĆ 170 MM 6 3/4" OSTRZA TĘPO-TĘ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PINCETA CHIRURGICZNA BARDZO DELIKATNA Z KOŁKIEM NAPROWADZAJĄCYM 1X2 ZĘBY DŁUGOŚĆ 110 MM 4 3/8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PINCETA CHIRURGICZNA ŚREDNIO SZEROKA PROSTA KOŃCÓWKA ROBOCZA 1 X 2 ZĄBKI DŁUGOŚĆ 145 MM 5 3/4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INCETA CHIRURGICZNA ŚREDNIOSZEROKA PROSTA KOŃCÓWKA ROBOCZA 1 X 2 ZĄBKI DŁUGOŚĆ 160MM 6 1/4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PINCETA CHIRURGICZNA PROSTA TYP SEMKEN KOŃCÓWKA ROBOCZA 1 X 2 ZĄBKI DŁUGOŚĆ 125 MM 5" DELIKAT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PINCETA CHIRURGICZNA TYP SEMKEN DELIKATNA PROSTA KOŃCÓWKA ROBOCZA 1X2 ZĄBKI DŁUGOŚĆ 125 MM SZEROKOŚĆ SZCZĘKI 0,8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PINCETA CHIRURGICZNA PROSTA TYP GERALD KOŃCÓWKA ROBOCZA 1/2 ZĄBKI DŁUGOŚĆ 175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INCETA ANATOMICZNA ŚREDNIOSZEROKA PROSTA DŁUGOŚĆ 145MM 5 3/4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INCETA CHIRURGICZNA ŚREDNIO SZEROKA PROSTA KOŃCÓWKA ROBOCZA 1 X 2 ZĄBKI DŁUGOŚĆ 130 MM 5 1/8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IMADŁO CHIRURGICZNE TYP HEGAR-MAYO Z ZAPADKĄ DŁUGOŚĆ 185 MM 7 1/4" CZĘŚĆ ROBOCZA Z TWARDĄ WKŁADKĄ SZCZĘKI ZĄBKOWANE KRZYŻOWO SKOK 0,5 MM UCHA ZŁOCO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IMADŁO CHIRURGICZNE TYP RYDER PROSTE SZCZĘKI POWLEKANE PYŁKIEM DIAMENTOWYM DO NICI 5/0 I MNIEJSZYCH DŁUGOŚĆ 160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PREPARACYJNE TYP MIKRO-ADSON ZAKRZYWIONE DŁUGOŚĆ 140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PREPARACYJNE TYP ADSON MAŁE ZAKRZYWIONE SKOK ZĄBKÓW 0,7 MM DŁUGOŚĆ 140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PREPARACYJNE I DO PODWIĄZEK TYP OVERHOLTGEISSENDOERFER ODGIĘTE </w:t>
              <w:br/>
              <w:t>DŁ. 194 MM 7 3/4’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NACZYNIOWE TYP KOCHER-OCHSNER ZAKRZYWIONE SKOK ZĄBKÓW 0,9 MM KOŃCÓWKA ROBOCZA 1X2 ZĄBKI DŁUGOŚĆ 225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NACZYNIOWE TYP BABY-MOSQUITO (HARTMAN) ODGIETE DŁUGOŚĆ 100MM </w:t>
              <w:br/>
              <w:t xml:space="preserve">4" DELIKATNE SKOK ZABKÓW 0,5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sz w:val="18"/>
              </w:rPr>
              <w:t>KLESZCZYKI NACZYNIOWE TYP CRILE ODGIĘTE DŁUGOŚĆ 160 MM 6 1//4" DELIKATNE SKOK ZĄBKÓW 0,7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LESZCZYKI NACZYNIOWE TYP ROCHESTER - PEAN ODGIĘTE DŁUGOŚĆ 160MM 6 1/4" SKOK ZĄBKÓW 0,9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NACZYNIOWE TYP KOCHER-OCHSNER 1X2 ZĄBKI PROSTE DŁ. 160 MM 6 1/4" SKOK ZĄBKÓW 0,9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JELITOWE TYP BABY-ALLIS DŁ. 130MM PROSTE 4 X 5 ZĄBKÓW ZĄBKI OSTR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LESZCZYKI JELITOWE ATRAUMATYCZNE TYP ALLIS PROSTE DŁUGOŚĆ CAŁKOWITA 155 MM 6" SZEROKOŚĆ PYSZCZKA 6,2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KLESZCZYKI TKANKOWE TYP CHAPUT PROSTE CZĘŚĆ ROBOCZA 2 X 3 ZĘBY DŁUGOŚĆ 125 MM 5" Z ZAMKIEM POŁĄCZONE ŚRUB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ZACISK OPATRUNKOWY TYP BACKHAUS 0DGIETY 50 STOPNI DŁUGOŚĆ CAŁKOWITA 110MM 4,3/8" ROZSTAW SZCZEK 14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ROZWIERACZ TYP WEITLANER OSTRY 3X4 ZĘBY DŁUGOŚĆ 130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ROZWIERACZ TYP WEITLANER OSTRY 2X3 ZĘBY DŁUGOŚĆ 110 MM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HACZYK TĘCZÓWKOWY TYP ROLLET, DWU ZĘBNY.2,2 X 4,5 MM OSTRY DŁ.130 M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 Light" w:hAnsi="Calibri Light" w:cs="Calibri Light"/>
                <w:sz w:val="18"/>
              </w:rPr>
            </w:pPr>
            <w:r>
              <w:rPr>
                <w:sz w:val="18"/>
              </w:rPr>
              <w:t>HACZYK TĘCZÓWKOWY TYP ROLLET, TRZY ZĘBNY.2,7 X 7,0MM OSTRY DŁ.135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sz w:val="18"/>
              </w:rPr>
            </w:pPr>
            <w:r>
              <w:rPr>
                <w:sz w:val="18"/>
              </w:rPr>
              <w:t xml:space="preserve">KLESZCZYKI NACZYNIOWE DO ANASTOMOSY TYP BABY-SATINSKY DL 150 MM SZCZEKI Z NACIECIAMI KRZYŻOWYM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5. </w:t>
      </w:r>
      <w:r>
        <w:rPr>
          <w:rFonts w:cs="Calibri Light" w:ascii="Calibri Light" w:hAnsi="Calibri Light"/>
          <w:sz w:val="16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6.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Oświadczam, że termin gwarancji/ przydatności na dostarczony asortyment wynosi 24 miesiące liczony </w:t>
      </w:r>
      <w:r>
        <w:rPr>
          <w:rFonts w:cs="Calibri Light" w:ascii="Calibri Light" w:hAnsi="Calibri Light"/>
          <w:color w:val="000000"/>
          <w:sz w:val="16"/>
        </w:rPr>
        <w:t>od daty podpisania protokołu odbioru</w:t>
      </w:r>
      <w:r>
        <w:rPr>
          <w:rFonts w:cs="Calibri Light" w:ascii="Calibri Light" w:hAnsi="Calibri Light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ind w:left="9912" w:firstLine="708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…………</w:t>
      </w:r>
      <w:r>
        <w:rPr>
          <w:rFonts w:cs="Bookman Old Style" w:ascii="Bookman Old Style" w:hAnsi="Bookman Old Style"/>
          <w:sz w:val="17"/>
          <w:szCs w:val="17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 pieczątk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7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7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3 do zapytania DZ/DZ-072-37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9:00Z</dcterms:created>
  <dc:creator>Dział Zamówień</dc:creator>
  <dc:description/>
  <cp:keywords/>
  <dc:language>en-US</dc:language>
  <cp:lastModifiedBy>Magdalena Filipek</cp:lastModifiedBy>
  <cp:lastPrinted>2025-03-06T11:18:00Z</cp:lastPrinted>
  <dcterms:modified xsi:type="dcterms:W3CDTF">2025-03-06T10:19:00Z</dcterms:modified>
  <cp:revision>2</cp:revision>
  <dc:subject/>
  <dc:title>pieczątka firmowa oferenta</dc:title>
</cp:coreProperties>
</file>