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nr 2 Narzędzia Przychodnia Przykliniczna część II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3457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 Light" w:hAnsi="Calibri Light" w:cs="Calibri Light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ziernik krtaniowy uchwyt 6-kątny średnica 22 mm fig 6 dł 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ziernik krtaniowy uchwyt 6-kątny średnica 24 mm fig 7 dł 18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ziernik krtaniowy uchwyt 6-kątn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średnica 26 mm fig 8 dł 18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14"/>
                <w:szCs w:val="14"/>
                <w:lang w:val="pl-PL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pl-PL"/>
              </w:rPr>
              <w:t>Zestaw do intubacji dotchawicz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Opis przedmiotu zamówienia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020212"/>
                <w:sz w:val="14"/>
                <w:szCs w:val="14"/>
                <w:u w:val="single"/>
              </w:rPr>
              <w:t>zestaw do intubacji dotchawiczej z laryngoskopem</w:t>
            </w:r>
            <w:r>
              <w:rPr>
                <w:rFonts w:cs="Calibri Light" w:ascii="Calibri Light" w:hAnsi="Calibri Light"/>
                <w:color w:val="020212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20212"/>
                <w:sz w:val="14"/>
                <w:szCs w:val="14"/>
                <w:lang w:eastAsia="pl-PL"/>
              </w:rPr>
              <w:t xml:space="preserve">Walizka do sprzętu przeznaczona do przeprowadzania wszystkich rodzajów intubacji, w szpitalu i poza nim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20212"/>
                <w:sz w:val="14"/>
                <w:szCs w:val="14"/>
                <w:lang w:eastAsia="pl-PL"/>
              </w:rPr>
              <w:t xml:space="preserve">315 x 100 x 200 mm z wygodnym uchwytem i prostym otwarciem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20212"/>
                <w:sz w:val="14"/>
                <w:szCs w:val="14"/>
                <w:lang w:eastAsia="pl-PL"/>
              </w:rPr>
              <w:t xml:space="preserve">z tworzywa ABS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20212"/>
                <w:sz w:val="14"/>
                <w:szCs w:val="14"/>
                <w:lang w:eastAsia="pl-PL"/>
              </w:rPr>
              <w:t>waga z wyposażeniem ok. 2,5 kg +/- 0,5 kg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Rękojeść laryngoskopu dla dorosłych do intubacji pacjentów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do sterylizacji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wielokrotnego użytku / do wyboru możliwa także rękojeść światłowodowa 2.5V zasilana bateriami; DIN ISO 7376/1; AISI 303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3 łopatki-łyżki do laryngoskopu Macintosh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z konwencjonalnym oświetleniem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do sterylizacji i wielokrotnego użytku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S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14"/>
                <w:szCs w:val="14"/>
                <w:lang w:eastAsia="pl-PL"/>
              </w:rPr>
              <w:t>zczypce 1x 15 cm, 1x 20 cm, 1x 24 c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typ Magilla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ze stali chirurgicznej;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4 rurki dotchawicze,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sterylne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do precyzyjnej intubacji tchawicy pacjenta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z mankietem,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rozmiary 2-10 m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5 rurek ustno-gardłowych Guedela do udrożniania górnych dróg oddechowych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nr 000-6 ; 40-120 m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2 strzykawki do napełniania mankietów duża i mała strzykawka do napełniania mankietów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bCs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color w:val="020212"/>
                <w:sz w:val="14"/>
                <w:szCs w:val="14"/>
                <w:lang w:eastAsia="pl-PL"/>
              </w:rPr>
              <w:t xml:space="preserve">1 rozwieracz jamy ustnej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bCs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color w:val="020212"/>
                <w:sz w:val="14"/>
                <w:szCs w:val="14"/>
                <w:lang w:eastAsia="pl-PL"/>
              </w:rPr>
              <w:t>z gumowymi ochraniaczami i blokadą</w:t>
            </w: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 typ Molt, 11 cm ze stali chirurgicznej;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 x Językotrzymacz 16 cm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pl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leszczyki anestezjologiczne MAGILL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 trudnych intubacj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 zastosowania w jamie ustno-gardłowej u osób dorosłych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uwanie ciał obcych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talanie pozycji rurki przy intubacji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prowadzanie sondy żołądkowej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końcówki okrągła, rowkowana końcówka robocz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miary rowkowanej końcówki roboczej 11x15mm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łkowita długość 25cm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teriał wykonania stal nierdzewna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Dla pozycji 1-13</w:t>
      </w:r>
    </w:p>
    <w:p>
      <w:pPr>
        <w:pStyle w:val="Normal"/>
        <w:spacing w:before="0" w:after="280"/>
        <w:rPr/>
      </w:pPr>
      <w:r>
        <w:rPr>
          <w:rFonts w:cs="Calibri Light" w:ascii="Calibri Light" w:hAnsi="Calibri Light"/>
          <w:sz w:val="16"/>
        </w:rPr>
        <w:t> </w:t>
      </w:r>
      <w:r>
        <w:rPr>
          <w:rFonts w:cs="Calibri Light" w:ascii="Calibri Light" w:hAnsi="Calibri Light"/>
          <w:b/>
          <w:bCs/>
          <w:sz w:val="16"/>
          <w:u w:val="single"/>
        </w:rPr>
        <w:t>Warunki bezwzględnie wymagane</w:t>
      </w:r>
      <w:r>
        <w:rPr>
          <w:rFonts w:cs="Calibri Light" w:ascii="Calibri Light" w:hAnsi="Calibri Light"/>
          <w:b/>
          <w:bCs/>
          <w:sz w:val="16"/>
        </w:rPr>
        <w:t>:</w:t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1. Narzędzia fabrycznie nowe, rok produkcji 2018.</w:t>
        <w:br/>
        <w:t>2. Zamawiający nie dopuszcza żadnej tolerancji. w wymiarach narzędzi.</w:t>
        <w:br/>
        <w:t>3. Wszystkie narzędzia w pakiecie wykonane ze stali zgodnie z normą DIN 58298 (dotyczy twardości stali), ISO 13402 (dotyczy odporności na korozje), spełniające standard dla stali:</w:t>
        <w:br/>
        <w:t>• X50CrMoV15 nożyczki bez twardej wkładki</w:t>
        <w:br/>
        <w:t>• X38CrMoV15 - kleszczyki, imadła - X20Cr13</w:t>
        <w:br/>
        <w:t>4. Twardość w zakresie 42-50 HRC (dłuta 52-58 HRC).</w:t>
        <w:br/>
        <w:t>5. Odporność na korozje wg Normy DIN EN ISO 13402.</w:t>
        <w:br/>
        <w:t xml:space="preserve">6. Nożyczki rozbieralne (ramiona połączone za pomocą wkrętów, umożliwiające rozkręcanie </w:t>
        <w:br/>
        <w:t xml:space="preserve">    – nie nitowane).</w:t>
        <w:br/>
        <w:t>7. Oznakowanie narzędzi w systemie DataMatrix.</w:t>
        <w:br/>
        <w:t>8. Wykonawca dokona oznakowania każdego egzemplarza narzędzi – wg wymagań</w:t>
        <w:br/>
        <w:t xml:space="preserve">    Zamawiającego.</w:t>
        <w:br/>
        <w:t>9. Narzędzia muszą być wykonane w technologii umożliwiającej dezynfekcję termiczną w</w:t>
        <w:br/>
        <w:t xml:space="preserve">    myjni- dezynfektorze w parametrach 930 C/ 10 min. oraz sterylizację w autoklawie</w:t>
        <w:br/>
        <w:t xml:space="preserve">    próżniowym w parametrach 1340C/ 7 min.</w:t>
        <w:br/>
        <w:t>10. Dostawca zapewni serwis gwarancyjny w formie kompleksowej naprawy instrumentów</w:t>
        <w:br/>
        <w:t xml:space="preserve">    wraz z wymianą twardych wkładek oraz niezbędnych części i pełną obróbkę powierzchni.</w:t>
        <w:br/>
        <w:t>11. Serwis certyfikowany normami ISO9001 2011 i ISO EN13485.</w:t>
        <w:br/>
        <w:t>12. Okres gwarancji od daty podpisania protokołu odbioru minimum 24 miesiące.</w:t>
        <w:br/>
        <w:t>13. Szczegółowa instrukcja w języku polskim dołączona do umowy, dotycząca zasad</w:t>
        <w:br/>
        <w:t xml:space="preserve">     postępowania z nowymi narzędziami przed pierwszym użyciem, dotycząca mycia,</w:t>
        <w:br/>
        <w:t xml:space="preserve">     dezynfekcji, sterylizacji i konserwacji.</w:t>
        <w:br/>
        <w:t>14. Szkolenie w zakresie zastosowania zakupionego produktu dla personelu sali operacyjnej</w:t>
        <w:br/>
        <w:t xml:space="preserve">     (dla lekarzy oraz pielęgniarek operacyjnych).  </w:t>
        <w:br/>
        <w:t xml:space="preserve">15. Każde narzędzie trwale oznakowane logo producenta i numerem katalogowym zgodnym </w:t>
        <w:br/>
        <w:t xml:space="preserve">      z dostarczonym katalogiem potwierdzającym identyfikacje.           </w:t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sz w:val="12"/>
          <w:szCs w:val="16"/>
          <w:u w:val="single"/>
        </w:rPr>
      </w:pPr>
      <w:r>
        <w:rPr>
          <w:rFonts w:eastAsia="Calibri Light" w:cs="Calibri Light" w:ascii="Calibri Light" w:hAnsi="Calibri Light"/>
          <w:color w:val="000000"/>
          <w:sz w:val="16"/>
        </w:rPr>
        <w:t xml:space="preserve">                                      </w:t>
      </w:r>
    </w:p>
    <w:p>
      <w:pPr>
        <w:pStyle w:val="Normal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2. Oświadczam, że uważam się za związanego niniejszą ofertą na okres …………….. ( min. 30 dni ) licząc od daty wyznaczonej jako termin składania ofert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3. Oświadczam że proponowane narzędzia spełniają warunki określone w załączniku nr 2 tj. „warunki bezwzględnie wymagane”.</w:t>
      </w:r>
    </w:p>
    <w:p>
      <w:pPr>
        <w:pStyle w:val="Normal"/>
        <w:rPr/>
      </w:pPr>
      <w:r>
        <w:rPr>
          <w:rFonts w:cs="Calibri Light" w:ascii="Calibri Light" w:hAnsi="Calibri Light"/>
          <w:szCs w:val="16"/>
        </w:rPr>
        <w:t>4. Termin płatności: 30 dni licząc od daty dostarczenia Zamawiającemu prawidłowo wystawionej faktury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 xml:space="preserve">5. </w:t>
      </w:r>
      <w:r>
        <w:rPr>
          <w:rFonts w:cs="Calibri Light" w:ascii="Calibri Light" w:hAnsi="Calibri Light"/>
          <w:szCs w:val="18"/>
        </w:rPr>
        <w:t>Termin realizacji /dostawy: zobowiązuję się do realizacji zamówienia w terminie maksymalnie do............... dni roboczych, licząc bieg terminu realizacji od dnia otrzymania zamówienia Zamawiającego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szCs w:val="16"/>
        </w:rPr>
        <w:t xml:space="preserve">6. </w:t>
      </w:r>
      <w:r>
        <w:rPr>
          <w:rFonts w:cs="Calibri Light" w:ascii="Calibri Light" w:hAnsi="Calibri Light"/>
          <w:color w:val="000000"/>
          <w:szCs w:val="16"/>
        </w:rPr>
        <w:t xml:space="preserve">Oświadczam, że termin gwarancji/ przydatności na dostarczony asortyment wynosi 24 miesiące liczony </w:t>
      </w:r>
      <w:r>
        <w:rPr>
          <w:rFonts w:cs="Calibri Light" w:ascii="Calibri Light" w:hAnsi="Calibri Light"/>
          <w:color w:val="000000"/>
        </w:rPr>
        <w:t>od daty podpisania protokołu odbioru</w:t>
      </w:r>
      <w:r>
        <w:rPr>
          <w:rFonts w:cs="Calibri Light" w:ascii="Calibri Light" w:hAnsi="Calibri Light"/>
          <w:color w:val="000000"/>
          <w:szCs w:val="16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ind w:left="9912" w:firstLine="708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…………</w:t>
      </w:r>
      <w:r>
        <w:rPr>
          <w:rFonts w:cs="Bookman Old Style" w:ascii="Bookman Old Style" w:hAnsi="Bookman Old Style"/>
          <w:sz w:val="17"/>
          <w:szCs w:val="17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</w:t>
        <w:tab/>
        <w:t xml:space="preserve">  pieczątka i podpis Wykonawcy </w:t>
      </w:r>
    </w:p>
    <w:p>
      <w:pPr>
        <w:pStyle w:val="Normal"/>
        <w:jc w:val="both"/>
        <w:rPr>
          <w:rFonts w:ascii="Calibri Light" w:hAnsi="Calibri Light" w:cs="Calibri Light"/>
          <w:sz w:val="17"/>
          <w:szCs w:val="16"/>
        </w:rPr>
      </w:pPr>
      <w:r>
        <w:rPr>
          <w:rFonts w:cs="Calibri Light" w:ascii="Calibri Light" w:hAnsi="Calibri Light"/>
          <w:sz w:val="17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5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5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2 do zapytania DZ/DZ-072-37/2025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Bookman Old Style" w:hAnsi="Bookman Old Style" w:cs="Bookman Old Style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2:00Z</dcterms:created>
  <dc:creator>Dział Zamówień</dc:creator>
  <dc:description/>
  <cp:keywords/>
  <dc:language>en-US</dc:language>
  <cp:lastModifiedBy>Magdalena Filipek</cp:lastModifiedBy>
  <cp:lastPrinted>2025-03-06T11:08:00Z</cp:lastPrinted>
  <dcterms:modified xsi:type="dcterms:W3CDTF">2025-03-06T10:12:00Z</dcterms:modified>
  <cp:revision>3</cp:revision>
  <dc:subject/>
  <dc:title>pieczątka firmowa oferenta</dc:title>
</cp:coreProperties>
</file>